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3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170/98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1167-0/98 ( 2ª Turma - Processo n º23.538-8/98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1- Conforme petição inicial, em anexo, o Impetrante pretendia, liminarmente, que a TELERJ procedesse ao imediato desligamento de sua linha telefônica, segundo exposto no ítem 14 da exordial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2- Melhor analisando a matéria ora sob apreciação, verifiquei que era cabível a medida pleiteada.  Desta forma, reconsiderei a minha decisão e concedi a liminar desejada, na forma que foi requerida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3- Assim, s.m.j., o Mandado de Segurança acima epigrafado perdeu o seu objet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RELATORA DA 12ª TURMA RECURSAL CÍVEL DA COMARCA DA CAPITAL - RJ – </w:t>
      </w:r>
      <w:r>
        <w:rPr>
          <w:b/>
          <w:sz w:val="22"/>
        </w:rPr>
        <w:t>ANA MARIA ´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9:46:00Z</dcterms:created>
  <dc:creator>TJ-RJ</dc:creator>
  <dc:description/>
  <dc:language>en-US</dc:language>
  <cp:lastModifiedBy>TJ-RJ</cp:lastModifiedBy>
  <dcterms:modified xsi:type="dcterms:W3CDTF">1999-01-13T20:31:00Z</dcterms:modified>
  <cp:revision>2</cp:revision>
  <dc:subject/>
  <dc:title>Ofício nº_____ </dc:title>
</cp:coreProperties>
</file>